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FF"/>
          <w:sz w:val="30"/>
          <w:szCs w:val="30"/>
          <w:lang w:val="en-US" w:eastAsia="en-US"/>
        </w:rPr>
      </w:pPr>
      <w:r>
        <w:rPr>
          <w:rFonts w:cs="Courier New" w:ascii="Courier New" w:hAnsi="Courier New"/>
          <w:color w:val="0000FF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75.65pt;margin-top:4.35pt;width:197.95pt;height:32.5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green" stroked="f" o:allowincell="f" style="position:absolute;margin-left:397.65pt;margin-top:13.35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#003b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color w:val="0000FF"/>
          <w:sz w:val="30"/>
          <w:szCs w:val="30"/>
          <w:lang w:val="en-US" w:eastAsia="en-US"/>
        </w:rPr>
      </w:pPr>
      <w:r>
        <w:rPr>
          <w:rFonts w:cs="Courier New" w:ascii="Courier New" w:hAnsi="Courier New"/>
          <w:color w:val="0000FF"/>
          <w:sz w:val="30"/>
          <w:szCs w:val="30"/>
          <w:lang w:val="en-US" w:eastAsia="en-US"/>
        </w:rPr>
        <w:pict>
          <v:shape id="shape_0" fillcolor="green" stroked="f" o:allowincell="f" style="position:absolute;margin-left:55.65pt;margin-top:-4.65pt;width:95.95pt;height:24.4pt;mso-wrap-style:none;v-text-anchor:middle" type="_x0000_t136">
            <v:path textpathok="t"/>
            <v:textpath on="t" fitshape="t" string="澳妙神州" style="font-family:&quot;標楷體&quot;;font-size:20pt"/>
            <v:fill o:detectmouseclick="t" color2="#003b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ascii="uꅩ;Times New Roman" w:hAnsi="uꅩ;Times New Roman" w:cs="uꅩ;Times New Roman" w:eastAsia="標楷體"/>
          <w:b/>
          <w:color w:val="7153A0"/>
          <w:sz w:val="40"/>
          <w:szCs w:val="40"/>
        </w:rPr>
        <w:t>山西</w:t>
      </w:r>
      <w:r>
        <w:rPr>
          <w:rFonts w:ascii="Courier New" w:hAnsi="Courier New" w:cs="Courier New" w:eastAsia="Courier New"/>
          <w:color w:val="0000FF"/>
          <w:sz w:val="30"/>
          <w:szCs w:val="30"/>
        </w:rPr>
        <w:t xml:space="preserve"> </w:t>
      </w:r>
      <w:r>
        <w:rPr>
          <w:rFonts w:ascii="uꅩ;Times New Roman" w:hAnsi="uꅩ;Times New Roman" w:cs="uꅩ;Times New Roman" w:eastAsia="標楷體"/>
          <w:b/>
          <w:color w:val="7153A0"/>
          <w:sz w:val="40"/>
          <w:szCs w:val="40"/>
        </w:rPr>
        <w:t>乙晚鉑爾曼、恆山懸空寺、雲岡石窟、</w:t>
      </w:r>
      <w:r>
        <w:rPr>
          <w:rFonts w:ascii="uꅩ;Times New Roman" w:hAnsi="uꅩ;Times New Roman" w:cs="uꅩ;Times New Roman" w:eastAsia="標楷體"/>
          <w:b/>
          <w:color w:val="7153A0"/>
          <w:sz w:val="40"/>
          <w:szCs w:val="40"/>
        </w:rPr>
        <w:t>雁門關</w:t>
      </w:r>
      <w:r>
        <w:rPr>
          <w:rFonts w:ascii="uꅩ;Times New Roman" w:hAnsi="uꅩ;Times New Roman" w:cs="uꅩ;Times New Roman" w:eastAsia="標楷體"/>
          <w:b/>
          <w:color w:val="7153A0"/>
          <w:sz w:val="40"/>
          <w:szCs w:val="40"/>
        </w:rPr>
        <w:t>、</w:t>
      </w:r>
      <w:r>
        <w:rPr>
          <w:rFonts w:eastAsia="標楷體" w:cs="uꅩ;Times New Roman" w:ascii="uꅩ;Times New Roman" w:hAnsi="uꅩ;Times New Roman"/>
          <w:b/>
          <w:color w:val="7153A0"/>
          <w:sz w:val="40"/>
          <w:szCs w:val="40"/>
        </w:rPr>
        <w:br/>
      </w:r>
      <w:r>
        <w:rPr>
          <w:rFonts w:ascii="uꅩ;Times New Roman" w:hAnsi="uꅩ;Times New Roman" w:cs="uꅩ;Times New Roman" w:eastAsia="標楷體"/>
          <w:b/>
          <w:color w:val="7153A0"/>
          <w:sz w:val="40"/>
          <w:szCs w:val="40"/>
        </w:rPr>
        <w:t>平遙五臺山八日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30"/>
          <w:szCs w:val="30"/>
          <w:lang w:val="en-US" w:eastAsia="en-US"/>
        </w:rPr>
      </w:pPr>
      <w:r>
        <w:rPr>
          <w:rFonts w:cs="Courier New" w:ascii="Courier New" w:hAnsi="Courier New"/>
          <w:color w:val="0000FF"/>
          <w:sz w:val="30"/>
          <w:szCs w:val="30"/>
          <w:lang w:val="en-US" w:eastAsia="en-US"/>
        </w:rPr>
        <w:pict>
          <v:shape id="shape_0" fillcolor="#7030a0" stroked="f" o:allowincell="f" style="position:absolute;margin-left:61.65pt;margin-top:4.2pt;width:395.95pt;height:29.9pt;mso-wrap-style:none;v-text-anchor:middle" type="_x0000_t136">
            <v:path textpathok="t"/>
            <v:textpath on="t" fitshape="t" string="全程無購物站無自費" style="font-family:&quot;標楷體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FF"/>
          <w:kern w:val="0"/>
          <w:sz w:val="30"/>
          <w:szCs w:val="30"/>
        </w:rPr>
      </w:r>
    </w:p>
    <w:p>
      <w:pPr>
        <w:pStyle w:val="Normal"/>
        <w:widowControl/>
        <w:rPr>
          <w:rFonts w:ascii="Courier New" w:hAnsi="Courier New" w:cs="Courier New"/>
          <w:color w:val="0000FF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96520</wp:posOffset>
            </wp:positionV>
            <wp:extent cx="1510665" cy="533400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</w:r>
    </w:p>
    <w:tbl>
      <w:tblPr>
        <w:tblW w:w="109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77"/>
        <w:gridCol w:w="3481"/>
        <w:gridCol w:w="4021"/>
      </w:tblGrid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太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碑林公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夜遊柳巷商圈</w:t>
            </w:r>
          </w:p>
        </w:tc>
      </w:tr>
      <w:tr>
        <w:trPr>
          <w:trHeight w:val="5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碑林公園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園內有一進四院仿明清建築，石山，回廊，池水，亭閣，結構嚴謹，佈局得體，是一處園林薈蘋的景點。且園內、各種建築多以傅山書寫的條幅題名。在中國眾多的碑林勝地園林景點中風騷獨領、別具一格，博得“三晉一絕無價寶”、“傳統教育好陣地”等美譽佳話”。迄今碑林已收藏各種碑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通，這也許正是中國傳統文化生命力的一個縮影。</w:t>
            </w:r>
          </w:p>
        </w:tc>
      </w:tr>
      <w:tr>
        <w:trPr>
          <w:trHeight w:val="5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夜遊柳巷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商圈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柳巷是太原歷史最悠久、最繁華的商業街，作為太原市傳統的商業中心，柳巷保持著不可替代的地位。穿時尚，在柳巷。在太原年輕人的心裡，柳巷有著特殊的地位。人們幾乎把購物與柳巷等同起來，百年老字型大小的乾和祥、清和元、老鼠窟，歷久彌香；大型的購物商場華宇、御花園、貴都、銅鑼灣，生機勃勃；更有引領潮流時尚的流行前線、老鼠街。走在柳巷，逛街的氣息才更濃烈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ascii="微軟正黑體" w:hAnsi="微軟正黑體" w:cs="Tahoma" w:eastAsia="微軟正黑體"/>
                <w:szCs w:val="26"/>
              </w:rPr>
              <w:t>太原風味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3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和頤雙塔大酒店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4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全晉商務酒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太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五臺山風景區～菩薩頂、顯通寺、塔院寺、萬佛閣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五臺山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>風景區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349115</wp:posOffset>
                  </wp:positionH>
                  <wp:positionV relativeFrom="line">
                    <wp:posOffset>-25400</wp:posOffset>
                  </wp:positionV>
                  <wp:extent cx="1379220" cy="1047750"/>
                  <wp:effectExtent l="0" t="0" r="0" b="0"/>
                  <wp:wrapSquare wrapText="bothSides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四大佛教名山之首，是文殊菩薩的演教道場。為顯教與密教並存的佛國聖地，素有清涼勝境的美稱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菩薩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五臺山五大禪處之一，清室皇帝朝山所居之行宮，五臺山黃廟領袖寺，建築之華麗居山中諸寺之冠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  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顯通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它是中國最早的寺廟之一，與洛陽的白馬寺齊名。初創於東漢，是五臺山歷史最久遠、占地最大、影響最廣的寺廟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塔院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寺內釋迦牟尼舍利塔高聳雲霄，塔剎、露盤、寶瓶皆為銅鑄，因通體呈白色，故俗稱大白塔，是佛國五臺山的象徵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萬佛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俗稱五爺廟，是五臺山當地香火最旺盛寺廟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</w:t>
            </w:r>
            <w:r>
              <w:rPr>
                <w:rFonts w:ascii="微軟正黑體" w:hAnsi="微軟正黑體" w:cs="微軟正黑體" w:eastAsia="微軟正黑體"/>
              </w:rPr>
              <w:t>五臺風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五臺山素齋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5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花卉山莊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1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號樓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4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五峰賓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準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太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五臺山風景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黛螺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不含索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渾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懸空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全貌外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color w:val="0000FF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大同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黛螺頂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299585</wp:posOffset>
                  </wp:positionH>
                  <wp:positionV relativeFrom="line">
                    <wp:posOffset>635</wp:posOffset>
                  </wp:positionV>
                  <wp:extent cx="1428750" cy="1047750"/>
                  <wp:effectExtent l="0" t="0" r="0" b="0"/>
                  <wp:wrapSquare wrapText="bothSides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是五臺山歷史悠久，聞名遐邇，別具一格的一座古刹。黛螺頂始名青峰，寺宇初名佛頂庵，明萬曆二十年到清代乾隆十五年曾名大螺頂，乾隆十五年改名為黛螺頂，一直沿續至今。清朝的皇帝大多崇佛，從傳說順治帝出家五臺山，到康熙、雍正、乾隆、嘉慶一次次地朝拜文殊聖地五臺山，給五臺山的佛教文化帶來了一個較長時間的繁榮昌盛。</w:t>
            </w:r>
          </w:p>
        </w:tc>
      </w:tr>
      <w:tr>
        <w:trPr>
          <w:trHeight w:val="2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懸空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該寺創建於北魏晚期，依山而建，以奇風景、巧樓閣、險棧道著稱。鬼斧神工騰空欲飛，唐朝李白揮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壯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而明代徐霞客則譽為《天下巨觀》。懸空寺是僅存的佛、道、儒三教合一的獨特寺廟，始建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多年前的北魏王朝後期，歷代都對懸空寺作過修繕，北魏王朝將道家的道壇從平城，今大同南移到此，古代工匠根據道家《不聞雞鳴犬吠之聲》的要求建設了懸空寺，是中國古代建築精華的體現。這裏山勢陡峻，兩邊是直立百米、如同斧劈刀削一般的懸崖，懸空寺就建在這懸崖上，給人一種可望而不可即的感覺。該寺建築採用鑿洞插木的方法構築而成，背倚陡峭的絕壁，下臨深谷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住宿：</w:t>
            </w:r>
            <w:hyperlink r:id="rId7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浩海國際酒店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4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大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雲岡石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含來回電瓶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九龍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華嚴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大同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雲岡石窟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375785</wp:posOffset>
                  </wp:positionH>
                  <wp:positionV relativeFrom="line">
                    <wp:posOffset>-28575</wp:posOffset>
                  </wp:positionV>
                  <wp:extent cx="1334770" cy="978535"/>
                  <wp:effectExtent l="0" t="0" r="0" b="0"/>
                  <wp:wrapSquare wrapText="bothSides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與敦煌莫高窟、洛陽龍門石窟並列為《中國石窟三聖》。始建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前的北魏，依山而鑿，共有洞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，石雕造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1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餘尊，被譽為《東方石窟藝術寶庫》。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九龍壁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影壁的一種，是漢族傳統建築中用於遮擋視線的牆壁。山西大同影壁位於大同市區東街路南，建於明代洪武末年，是明太祖朱元璋第十三子代王朱桂府前的照壁。在大同至今還流傳著這樣一個傳說：九龍壁建成後的一天，代王站在端禮門的門樓上，扶欄欣賞。忽然雷雨交加，有兩個霹靂飛向九龍壁，在龍壁前出現了一個大坑，在龍壁後不遠的金泊倉巷內露出兩眼深泉。清冽的泉水中分別騰起一黃一黑兩條巨龍，昂首向龍壁前大坑中噴注清泉。遠看坑中，似有九龍飛舞嬉戲，妙不可言。代王遂令將水坑修成倒影池，將二泉修成二井，並將兩井的水引到池中。從此倒影池便成為九龍壁不可分割的一部分了。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華嚴寺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位於山西省大同市，是著名的遼金古刹。華嚴寺的始建年代已很難知道，一說建于唐代，一說建於北魏。目前公認的創建年代是遼代清寧八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1062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兼具遼國皇室宗廟性質，地位顯赫。後來華嚴寺又幾經戰亂，屢遭破壞，雖多次重修，但依然千瘡百孔，破敗不堪，一片淒涼景象。寺院的重要建築是大雄寶殿和薄伽教藏殿。自明代中葉，華嚴寺分為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以大雄寶殿為主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、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以薄伽教藏殿為主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兩座寺院，自成格局，建築風格古樸嚴謹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雁北風味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住宿：</w:t>
            </w:r>
            <w:hyperlink r:id="rId9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浩海國際酒店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4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大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應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遠觀應縣木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平遙古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含來回電瓶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古城迎賓儀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特別贈送旅游護照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代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雁門關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含環保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)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遠觀應縣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木塔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375785</wp:posOffset>
                  </wp:positionH>
                  <wp:positionV relativeFrom="line">
                    <wp:posOffset>-41275</wp:posOffset>
                  </wp:positionV>
                  <wp:extent cx="1334770" cy="978535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全名為佛宮寺釋迦塔，始建於遼，塔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米，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層，是中國現存最古老最高大的純木結構樓閣式建築，也是中國古建築中的瑰寶，世界木結構建築的典範。它與義大利比薩斜塔，法國巴黎埃菲爾鐵塔並稱世界三大奇塔。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平遙古城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《世界文化遺產》如果說麗江是位純美的少女，那麼平遙就是位底蘊深厚的亂世佳人。平遙古城是中國現存的四座完好古城之一，已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7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多年歷史。建築按照封建傳統禮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左祖右社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又按照朱元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高築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的政策，並且城牆和各大街小巷組成一個龐大的八卦圖案。迄今為止，這座城市的城牆、街道、民居、店鋪、廟宇等建築，仍然基本完好，原來的建築格局與風貌特色大體未動。城內及近郊古建築中的珍品，也大多保存完好，濃鬱的晉商文化氣息，深宅灰牆、市樓落日、社火鑼鼓，以及淳樸的民風，令人垂涎欲滴的美食帶給旅行者的是無比閑適和愜意的感覺。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特別安排古城迎賓儀式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致歡迎詞，民間歌手唱起山西民歌歡迎遠道而來的貴賓，專業攝影師爲所有客人依次拍照留念，贈送特色平遙旅游紀念護照。</w:t>
            </w:r>
          </w:p>
        </w:tc>
      </w:tr>
      <w:tr>
        <w:trPr>
          <w:trHeight w:val="9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雁門關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楊家將死守的要塞。山西省西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華里左右的雁門關，一直以來都是兵家必爭之地，從西漢、隨唐到北宋，這裡都是無數英雄豪傑建立威信的地方，其中楊家將在這裡更是立下彪炳戰功傳頌不已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平遙大戲堂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住宿：</w:t>
            </w:r>
            <w:hyperlink r:id="rId11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平遙會館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4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房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平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古城體驗、彩繪臉譜、漫步古城瀏覽古城風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體驗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做個一日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>平遙人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微軟正黑體" w:hAnsi="微軟正黑體" w:eastAsia="微軟正黑體" w:cs="Courier New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特別安排古城體驗畫臉譜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(DIY)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，畫個財神臉譜迎回家，由平遙藝人教授貴賓畫一個山西晉戲臉譜—財神，畫得好的客人，還會特別贈送神秘禮物喔！</w:t>
            </w:r>
            <w:r>
              <w:rPr>
                <w:rFonts w:eastAsia="微軟正黑體" w:cs="Courier New" w:ascii="微軟正黑體" w:hAnsi="微軟正黑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隨後您可以自由遊覽古城中，細細瀏覽古城風貌，為自己難得的假期增添些許樂趣；中餐特別安排于古城內用小吃風味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平遙牛肉，平遙手工紅糖月餅，平遙熏蛋、平遙碗托、平遙手工麵食，平遙水煎包，平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234180</wp:posOffset>
                  </wp:positionH>
                  <wp:positionV relativeFrom="line">
                    <wp:posOffset>805815</wp:posOffset>
                  </wp:positionV>
                  <wp:extent cx="1476375" cy="1082675"/>
                  <wp:effectExtent l="0" t="0" r="0" b="0"/>
                  <wp:wrapSquare wrapText="bothSides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遙特色黑麥健康飲品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等等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，讓您品嘗當地小吃風味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住宿：</w:t>
            </w:r>
            <w:hyperlink r:id="rId13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平遙會館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4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房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平遙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太原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蒙山大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含來回電瓶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山西省博物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週一閉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晉劇、民俗歌舞、雜技、功夫麵食等表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太原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蒙山大佛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微軟正黑體" w:hAnsi="微軟正黑體" w:eastAsia="微軟正黑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一尊摩崖大佛，蒙山大佛開鑿于北齊天保年間，原是蒙山開化寺後的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摩崖佛像。唐高祖李淵、唐高宗李治與皇后武則天、後唐武皇帝李克用、後漢高祖劉知遠都曾來此禮佛。元朝末年，蒙山大佛被毀。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1980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年的太原市地名普查中，蒙山大佛被重新發現，發現時佛頭已不知去向，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386580</wp:posOffset>
                  </wp:positionH>
                  <wp:positionV relativeFrom="line">
                    <wp:posOffset>908050</wp:posOffset>
                  </wp:positionV>
                  <wp:extent cx="1428750" cy="1047750"/>
                  <wp:effectExtent l="0" t="0" r="0" b="0"/>
                  <wp:wrapSquare wrapText="bothSides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佛身埋在土石之中，風化嚴重。</w:t>
            </w:r>
          </w:p>
        </w:tc>
      </w:tr>
      <w:tr>
        <w:trPr>
          <w:trHeight w:val="10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山西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>博物院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微軟正黑體" w:hAnsi="微軟正黑體" w:eastAsia="微軟正黑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基本陳列以《晉魂》為主題，由文明搖籃、夏商蹤跡、晉國霸業、民族熔爐、佛風遺韻、戲曲故鄉、明清晉商等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個歷史文化專題和土木華章、山川精英、翰墨丹青、方圓世界、瓷苑藝葩等五個藝術專題構成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合菜饗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山西麵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表演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住宿：</w:t>
            </w:r>
            <w:hyperlink r:id="rId15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富力鉑爾曼大酒店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(5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</w:rPr>
                <w:t>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2"/>
                </w:rPr>
                <w:t>)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同級旅館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太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東湖醋文化園／桃園</w:t>
            </w:r>
          </w:p>
        </w:tc>
      </w:tr>
      <w:tr>
        <w:trPr>
          <w:trHeight w:val="1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</w:rPr>
              <w:t>東湖醋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>文化園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rPr>
                <w:rFonts w:ascii="微軟正黑體" w:hAnsi="微軟正黑體" w:eastAsia="微軟正黑體" w:cs="Courier New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281805</wp:posOffset>
                  </wp:positionH>
                  <wp:positionV relativeFrom="line">
                    <wp:posOffset>-9525</wp:posOffset>
                  </wp:positionV>
                  <wp:extent cx="1428750" cy="1047750"/>
                  <wp:effectExtent l="0" t="0" r="0" b="0"/>
                  <wp:wrapSquare wrapText="bothSides"/>
                  <wp:docPr id="1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以山西老陳醋文化為主題，分別收集了西漢以來各種釀醋器具、農耕器具和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餘個醋療藥方，以各種方式充分展示了山西老陳醋的歷史文化底蘊。</w:t>
            </w:r>
            <w:r>
              <w:rPr>
                <w:rFonts w:eastAsia="微軟正黑體" w:cs="Courier New" w:ascii="微軟正黑體" w:hAnsi="微軟正黑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  <w:szCs w:val="22"/>
              </w:rPr>
              <w:t>今天專車前往機場搭乘豪華客機返回溫暖的家，結束山西文化體驗之旅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內享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中餐：機上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住宿：溫暖的家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備註：行程安排以當地旅行社為主；如有順序對調；保證景點不會縮減；敬請放心！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一定要全程參加。若脫隊無法享有優惠專案，所以必需要補價差，敬請見諒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團費報價已包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歲以上老人及小孩優惠票，若有產生恕不退還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遇懸空寺修繕維護等不可抗力之因素，團體將以五臺山南禪寺代替，不便之處請見諒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br/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因入住古城區內遊覽車無法進入，礙於城區內皆無提供行李員與運送行李服務，大型行李屆時將鎖置於遊覽車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內，為此，建議您可於入城前一晚先整理出可隨身攜帶的小行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以便於入住城區內時方便使用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36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勘流字形空心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u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10" w:hanging="11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120" w:leader="none"/>
      </w:tabs>
      <w:spacing w:lineRule="exact" w:line="800"/>
    </w:pPr>
    <w:rPr>
      <w:rFonts w:ascii="金梅勘流字形空心;新細明體" w:hAnsi="金梅勘流字形空心;新細明體" w:eastAsia="金梅勘流字形空心;新細明體" w:cs="標楷體"/>
      <w:b/>
      <w:bCs/>
      <w:shadow/>
      <w:color w:val="000000"/>
      <w:spacing w:val="-24"/>
      <w:w w:val="15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inns.com/yit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tshhsz.c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9ddf.com/hotel/932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9ddf.com/hotel/932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ingyaohuiguan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ingyaohuiguan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accorhotels.com/zh/hotel-8475-&#22826;&#21407;&#23500;&#21147;&#38082;&#23572;&#26364;&#22823;&#37202;&#24215;/index.shtml" TargetMode="External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6:00Z</dcterms:created>
  <dc:creator>NS</dc:creator>
  <dc:description/>
  <cp:keywords/>
  <dc:language>en-US</dc:language>
  <cp:lastModifiedBy>user</cp:lastModifiedBy>
  <cp:lastPrinted>2017-03-27T16:46:00Z</cp:lastPrinted>
  <dcterms:modified xsi:type="dcterms:W3CDTF">2017-04-06T02:13:00Z</dcterms:modified>
  <cp:revision>3</cp:revision>
  <dc:subject/>
  <dc:title>      </dc:title>
</cp:coreProperties>
</file>